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2160"/>
        <w:gridCol w:w="1548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0793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 at Visits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/update locator information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/update medical history and concomitant medications; document per site SOP for source documentation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rFonts w:cs="Times" w:ascii="Times" w:hAnsi="Times"/>
                <w:b/>
                <w:caps/>
                <w:color w:val="FF0000"/>
                <w:sz w:val="22"/>
                <w:szCs w:val="22"/>
              </w:rPr>
              <w:t xml:space="preserve">If use of ART is reported, STOP.  </w:t>
            </w:r>
            <w:r>
              <w:rPr>
                <w:rFonts w:cs="Times" w:ascii="Times" w:hAnsi="Times"/>
                <w:caps/>
                <w:sz w:val="22"/>
                <w:szCs w:val="22"/>
              </w:rPr>
              <w:t>c</w:t>
            </w:r>
            <w:r>
              <w:rPr>
                <w:rFonts w:cs="Times" w:ascii="Times" w:hAnsi="Times"/>
                <w:sz w:val="22"/>
                <w:szCs w:val="22"/>
              </w:rPr>
              <w:t xml:space="preserve">omplete Non-ART Study Visit form, ART Enrollment form and ART Initiation form.  Generate ART follow-up visit calendar and determine which ART follow-up visit should be conducted.  Then </w:t>
            </w:r>
            <w:r>
              <w:rPr>
                <w:rFonts w:cs="Times" w:ascii="Times" w:hAnsi="Times"/>
                <w:b/>
                <w:sz w:val="22"/>
                <w:szCs w:val="22"/>
              </w:rPr>
              <w:t>SWITCH</w:t>
            </w:r>
            <w:r>
              <w:rPr>
                <w:rFonts w:cs="Times" w:ascii="Times" w:hAnsi="Times"/>
                <w:sz w:val="22"/>
                <w:szCs w:val="22"/>
              </w:rPr>
              <w:t xml:space="preserve"> to the appropriate ART follow-up visit checkli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" w:hAnsi="Times" w:cs="Times"/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b/>
                <w:b/>
                <w:caps/>
                <w:sz w:val="22"/>
                <w:szCs w:val="22"/>
              </w:rPr>
            </w:pPr>
            <w:r>
              <w:rPr>
                <w:rFonts w:cs="Times" w:ascii="Times" w:hAnsi="Times"/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record hormonal contraceptives and medications used for OI prophylaxis on Non-ART Medications Log for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Perform complete physical exam.  Document exam per site SOP for source documentatio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 gynecologic exam per exam checklist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 ~20 mL urine if results not available from MTN parent study in past 30 days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quot ~5 mL and perform pregnancy tes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6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result available from MTN parent study within 30 days; prepare certified copy of result for MTN-015 f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" w:hAnsi="Times" w:cs="Times"/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testing required at Month 1 and Month 3, and if indicated at other tim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rFonts w:ascii="Times" w:hAnsi="Times" w:cs="Times"/>
                <w:b/>
                <w:b/>
                <w:caps/>
                <w:sz w:val="22"/>
                <w:szCs w:val="22"/>
              </w:rPr>
            </w:pPr>
            <w:r>
              <w:rPr>
                <w:rFonts w:cs="Times" w:ascii="Times" w:hAnsi="Times"/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" w:hAnsi="Times" w:cs="Times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Times" w:ascii="Times" w:hAnsi="Times"/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snapToGrid w:val="false"/>
              <w:ind w:left="31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e urine for gonorrhea and chlamydia NAAT at the local lab; refrigerate prior to testing 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6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orrhea and Chlamydia result available from MTN parent study within 30 days; prepare certified copy of result for MTN-015 file and transcribe results onto Laboratory Results for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AT required at Annual Visits, and if indicated at other times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nd explain available exam and lab test result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provide STI/RTI treatment; offer STI testing and/or treatment for partners if indicated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 clinical stage and potential need for CTX and/or ART.   Provide or refer for follow-up care as needed based on all available information/findings.  Document follow-up in chart not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record/update clinical events on HIV/AIDS Associated Events Log for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 blood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  <w:lang w:val="es-PR"/>
              </w:rPr>
              <w:t>X x 5 mL</w:t>
            </w:r>
            <w:r>
              <w:rPr>
                <w:sz w:val="22"/>
                <w:szCs w:val="22"/>
              </w:rPr>
              <w:t xml:space="preserve"> lavender</w:t>
            </w:r>
            <w:r>
              <w:rPr>
                <w:sz w:val="22"/>
                <w:szCs w:val="22"/>
                <w:lang w:val="es-PR"/>
              </w:rPr>
              <w:t xml:space="preserve"> top (EDTA) tub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67945</wp:posOffset>
                      </wp:positionV>
                      <wp:extent cx="1994535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4535" cy="328930"/>
                              </a:xfrm>
                              <a:prstGeom prst="rect"/>
                              <a:solidFill>
                                <a:srgbClr val="D2FF53"/>
                              </a:solidFill>
                              <a:ln w="9525">
                                <a:solidFill>
                                  <a:srgbClr val="D2FF5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ease tailor this item to reflect site-specific tube types and volum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2FF53" strokecolor="#D2FF53" strokeweight="0pt" style="position:absolute;rotation:-0;width:157.05pt;height:25.9pt;mso-wrap-distance-left:9.05pt;mso-wrap-distance-right:9.05pt;mso-wrap-distance-top:0pt;mso-wrap-distance-bottom:0pt;margin-top:5.35pt;mso-position-vertical-relative:text;margin-left:20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ease tailor this item to reflect site-specific tube types and volum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  <w:lang w:val="es-PR"/>
              </w:rPr>
            </w:pPr>
            <w:r>
              <w:rPr>
                <w:sz w:val="22"/>
                <w:szCs w:val="22"/>
                <w:lang w:val="es-PR"/>
              </w:rPr>
              <w:t>Y x 10 mL lavender top (EDTA) tube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</w:tabs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x 10 mL red top (no additive) tubes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ind w:left="900" w:hanging="9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blood testing and processing at the local lab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4+ T-cell count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lasma HIV-1 RNA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3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mplete Blood Count (Month 3, Semi-Annual and Annual Visits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252" w:hanging="23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iver and Renal function tests (Month 3, Semi-Annual and Annual Visits)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lasma archiv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BMC archive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1080" w:hanging="10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philis serology (ONLY at Annual Visits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60" w:leader="none"/>
                <w:tab w:val="left" w:pos="5040" w:leader="none"/>
                <w:tab w:val="left" w:pos="5400" w:leader="none"/>
              </w:tabs>
              <w:ind w:left="318" w:hanging="318"/>
              <w:rPr/>
            </w:pPr>
            <w:r>
              <w:rPr>
                <w:sz w:val="22"/>
                <w:szCs w:val="22"/>
              </w:rPr>
              <w:t>CBC, liver and renal function tests, or syphilis serology results are available from MTN parent study within past 30 days; prepare certified copies of these results for MTN-015 file and transcribe results of syphilis serology onto STD results form.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360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4+ and/or Plasma HIV-1 RNA are available from MTN parent study within past 7 days; prepare certified copies of these results for MTN-015 file and transcribe results onto Laboratory Results – Revised form.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Note:  sites must collect blood for Plasma archive and PBMC archive, regardless if conducted at MTN parent study within 30 days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4, Plasma HIV-1 RNA, Plasma and PBMC required at All Visits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C, Liver and Renal Tests required at Month 3, Semi-Annual and Annual Visits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philis serology required at Annual Visits</w:t>
            </w:r>
          </w:p>
        </w:tc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LDMS Specimen Tracking Shee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Specimen Storage form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er behavioral questionnaires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For MTN-020 enrolled participants:  administer ACASI  and Abbreviated Follow-up Behavioral Questionnaire (CRF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MTN-003 enrolled participants:  administer Follow-up Behavioral Questionnaire (CRF on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s 3, 12, and 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er Social Harms 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 3, Semi-Annual and Annual Visi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condoms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Provide counseling (mark all that apply); u</w:t>
            </w:r>
            <w:r>
              <w:rPr>
                <w:color w:val="000000"/>
                <w:sz w:val="22"/>
                <w:szCs w:val="22"/>
              </w:rPr>
              <w:t>se counseling worksheet to guide HIV and STI counseling; document per site SOP for source documentatio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-related (including secondary prevention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 risk reduction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eption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on previous referral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referr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Annual and Annual Visi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edule visit for delivery of test results from this visit and next scheduled visit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, schedule retention contact(s) to occur before next scheduled visi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reimbursement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 the visit in a signed and dated chart note. 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nd review all required visit documentation.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all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ART Study Visi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men Storage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Results-Revised-Version 2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licabl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n-ART Concomitant Medications Log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  <w:lang w:val="fr-FR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ART Enrollment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  <w:lang w:val="fr-FR"/>
              </w:rPr>
            </w:pPr>
            <w:r>
              <w:rPr>
                <w:rFonts w:cs="Times" w:ascii="Times" w:hAnsi="Times"/>
                <w:sz w:val="22"/>
                <w:szCs w:val="22"/>
              </w:rPr>
              <w:t>ART Initiation form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/AIDS Associated Events Log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ually Transmitted Diseases Results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Report and History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nancy Outcome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ed Visi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 Transfer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nt Receip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Deviation Log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Harms Assessmen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Planning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SI Tracking (for MTN-020 participants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reviated Follow up Behavioral Questionnaire (for MTN-020 participants)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 up Behavioral Questionnaire (for MTN-003 participants)</w:t>
            </w:r>
          </w:p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(W1)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  <w:tab w:val="right" w:pos="13680" w:leader="none"/>
      </w:tabs>
      <w:ind w:left="540" w:right="540" w:hanging="450"/>
      <w:rPr/>
    </w:pPr>
    <w:r>
      <w:rPr>
        <w:rFonts w:cs="Helvetica-Narrow;Arial Narrow" w:ascii="Helvetica-Narrow;Arial Narrow" w:hAnsi="Helvetica-Narrow;Arial Narrow"/>
        <w:b/>
        <w:color w:val="7C0793"/>
        <w:sz w:val="20"/>
      </w:rPr>
      <w:t>MTN-015 Non-ART Visit Checklist</w:t>
      <w:tab/>
      <w:tab/>
      <w:t>25 Jun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0080" w:leader="none"/>
        <w:tab w:val="right" w:pos="13680" w:leader="none"/>
      </w:tabs>
      <w:rPr>
        <w:rFonts w:ascii="Arial (W1)" w:hAnsi="Arial (W1)" w:cs="Arial"/>
        <w:b/>
        <w:b/>
        <w:color w:val="7C0793"/>
        <w:sz w:val="32"/>
        <w:szCs w:val="32"/>
        <w:lang w:val="fr-FR"/>
      </w:rPr>
    </w:pPr>
    <w:r>
      <w:rPr>
        <w:rFonts w:cs="Arial" w:ascii="Arial (W1)" w:hAnsi="Arial (W1)"/>
        <w:b/>
        <w:color w:val="7C0793"/>
        <w:sz w:val="32"/>
        <w:szCs w:val="32"/>
        <w:lang w:val="fr-FR"/>
      </w:rPr>
    </w:r>
  </w:p>
  <w:p>
    <w:pPr>
      <w:pStyle w:val="Header"/>
      <w:tabs>
        <w:tab w:val="clear" w:pos="4320"/>
        <w:tab w:val="clear" w:pos="8640"/>
        <w:tab w:val="center" w:pos="7200" w:leader="none"/>
        <w:tab w:val="right" w:pos="10080" w:leader="none"/>
        <w:tab w:val="right" w:pos="13680" w:leader="none"/>
      </w:tabs>
      <w:rPr>
        <w:rStyle w:val="PageNumber"/>
        <w:rFonts w:ascii="Arial (W1)" w:hAnsi="Arial (W1)" w:cs="Arial"/>
        <w:b/>
        <w:b/>
        <w:color w:val="7C0793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463550</wp:posOffset>
          </wp:positionV>
          <wp:extent cx="969010" cy="349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(W1)" w:hAnsi="Arial (W1)"/>
        <w:b/>
        <w:color w:val="7C0793"/>
        <w:sz w:val="32"/>
        <w:szCs w:val="32"/>
        <w:lang w:val="fr-FR"/>
      </w:rPr>
      <w:t xml:space="preserve">MTN-015 Non-ART Visits </w:t>
      <w:tab/>
      <w:tab/>
    </w:r>
    <w:r>
      <w:rPr>
        <w:rFonts w:cs="Arial" w:ascii="Arial (W1)" w:hAnsi="Arial (W1)"/>
        <w:b/>
        <w:color w:val="7C0793"/>
        <w:sz w:val="32"/>
        <w:szCs w:val="32"/>
      </w:rPr>
      <w:t xml:space="preserve">Page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PAGE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4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  <w:r>
      <w:rPr>
        <w:rFonts w:cs="Arial" w:ascii="Arial (W1)" w:hAnsi="Arial (W1)"/>
        <w:b/>
        <w:color w:val="7C0793"/>
        <w:sz w:val="32"/>
        <w:szCs w:val="32"/>
      </w:rPr>
      <w:t xml:space="preserve"> of </w:t>
    </w:r>
    <w:r>
      <w:rPr>
        <w:rStyle w:val="PageNumber"/>
        <w:rFonts w:cs="Arial" w:ascii="Arial (W1)" w:hAnsi="Arial (W1)"/>
        <w:b/>
        <w:color w:val="7C0793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t>4</w:t>
    </w:r>
    <w:r>
      <w:rPr>
        <w:rStyle w:val="PageNumber"/>
        <w:sz w:val="32"/>
        <w:b/>
        <w:szCs w:val="32"/>
        <w:rFonts w:cs="Arial" w:ascii="Arial (W1)" w:hAnsi="Arial (W1)"/>
        <w:color w:val="7C0793"/>
      </w:rPr>
      <w:fldChar w:fldCharType="end"/>
    </w:r>
  </w:p>
  <w:p>
    <w:pPr>
      <w:pStyle w:val="Header"/>
      <w:tabs>
        <w:tab w:val="clear" w:pos="4320"/>
        <w:tab w:val="clear" w:pos="8640"/>
        <w:tab w:val="center" w:pos="7200" w:leader="none"/>
        <w:tab w:val="right" w:pos="9540" w:leader="none"/>
        <w:tab w:val="right" w:pos="13680" w:leader="none"/>
      </w:tabs>
      <w:jc w:val="center"/>
      <w:rPr>
        <w:rStyle w:val="PageNumber"/>
        <w:rFonts w:ascii="Arial (W1)" w:hAnsi="Arial (W1)" w:cs="Arial"/>
        <w:b/>
        <w:b/>
        <w:color w:val="7C0793"/>
        <w:sz w:val="32"/>
        <w:szCs w:val="32"/>
        <w:lang w:val="fr-FR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Fonts w:ascii="Arial" w:hAnsi="Arial" w:cs="Arial"/>
        <w:b/>
        <w:b/>
        <w:color w:val="7C0793"/>
        <w:sz w:val="32"/>
        <w:szCs w:val="32"/>
        <w:lang w:val="fr-FR"/>
      </w:rPr>
    </w:pPr>
    <w:r>
      <w:rPr>
        <w:rFonts w:cs="Arial" w:ascii="Arial" w:hAnsi="Arial"/>
        <w:b/>
        <w:color w:val="7C0793"/>
        <w:sz w:val="32"/>
        <w:szCs w:val="32"/>
        <w:lang w:val="fr-FR"/>
      </w:rPr>
      <w:t>PTID: ____-______-__</w:t>
      <w:tab/>
      <w:t xml:space="preserve">           Date: _______            Visit Code:_____</w:t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Fonts w:ascii="Arial" w:hAnsi="Arial" w:cs="Arial"/>
        <w:b/>
        <w:b/>
        <w:color w:val="7C0793"/>
        <w:sz w:val="32"/>
        <w:szCs w:val="32"/>
        <w:lang w:val="fr-FR"/>
      </w:rPr>
    </w:pPr>
    <w:r>
      <w:rPr>
        <w:rFonts w:cs="Arial" w:ascii="Arial" w:hAnsi="Arial"/>
        <w:b/>
        <w:color w:val="7C0793"/>
        <w:sz w:val="32"/>
        <w:szCs w:val="32"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2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58:00Z</dcterms:created>
  <dc:creator>Anne Coletti</dc:creator>
  <dc:description/>
  <dc:language>en-US</dc:language>
  <cp:lastModifiedBy>Lisa Levy</cp:lastModifiedBy>
  <cp:lastPrinted>2013-05-20T11:38:00Z</cp:lastPrinted>
  <dcterms:modified xsi:type="dcterms:W3CDTF">2013-06-25T14:59:00Z</dcterms:modified>
  <cp:revision>3</cp:revision>
  <dc:subject>HPTN 035</dc:subject>
  <dc:title>Screening Part 1 Checklist - Non-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5158026</vt:r8>
  </property>
  <property fmtid="{D5CDD505-2E9C-101B-9397-08002B2CF9AE}" pid="3" name="_AuthorEmail">
    <vt:lpwstr>LLevy@fhi360.org</vt:lpwstr>
  </property>
  <property fmtid="{D5CDD505-2E9C-101B-9397-08002B2CF9AE}" pid="4" name="_AuthorEmailDisplayName">
    <vt:lpwstr>Lisa Levy</vt:lpwstr>
  </property>
  <property fmtid="{D5CDD505-2E9C-101B-9397-08002B2CF9AE}" pid="5" name="_EmailSubject">
    <vt:lpwstr>checklists for posting to MTN-015 SI webpage</vt:lpwstr>
  </property>
  <property fmtid="{D5CDD505-2E9C-101B-9397-08002B2CF9AE}" pid="6" name="_NewReviewCycle">
    <vt:lpwstr/>
  </property>
</Properties>
</file>